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软件安全开发服务资质认证自评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87"/>
        <w:gridCol w:w="1701"/>
        <w:gridCol w:w="5628"/>
      </w:tblGrid>
      <w:tr>
        <w:trPr>
          <w:trHeight w:val="517" w:hRule="atLeast"/>
        </w:trPr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6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级别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时间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部门</w:t>
            </w:r>
            <w:r>
              <w:rPr>
                <w:b/>
              </w:rPr>
              <w:t>/</w:t>
            </w:r>
            <w:r>
              <w:rPr>
                <w:b/>
              </w:rPr>
              <w:t>人员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4"/>
        <w:gridCol w:w="3832"/>
        <w:gridCol w:w="3687"/>
        <w:gridCol w:w="425"/>
        <w:gridCol w:w="425"/>
        <w:gridCol w:w="4736"/>
      </w:tblGrid>
      <w:tr>
        <w:trPr>
          <w:tblHeader w:val="true"/>
          <w:trHeight w:val="6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提供证明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材料清单</w:t>
            </w:r>
          </w:p>
        </w:tc>
      </w:tr>
      <w:tr>
        <w:trPr>
          <w:tblHeader w:val="true"/>
          <w:trHeight w:val="1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技术要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建立软件安全开发服务流程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安全开发服务流程，</w:t>
            </w:r>
            <w:r>
              <w:rPr>
                <w:szCs w:val="21"/>
              </w:rPr>
              <w:t>流程图中应包括每个阶段对应的职责、输入输出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制定软件安全开发服务规范并按照规范实施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安全开发服务规范并按照规范实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建立软件项目安全开发团队，明确各岗位、人员、职责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人员构成表或其他能体现项目组成员构成的文档，其中明确项目组成员构成情况以及安全开发人员的角色及职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制定软件项目安全开发管理计划，明确开发过程管控措施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开发计划，计划中应包含安全开发的内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建立软件开发的配置管理计划，明确配置管理的安全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配置管理计划，包含安全相关活动。提供配置管理相关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建立变更控制制度，明确软件项目变更控制的安全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变更控制管理制度，提供项目变更控制记录，变更的记录单，记录单中的内容应包含变更申请，审批，执行，执行后的评价结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制定软件项目安全培训计划，对相关人员进行安全培训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培训管理制度，项目培训计划和培训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建立独立的开发环境，确保开发环境与运行环境隔离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环境与运行环境配置的说明文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建立软件安全开发项目风险管理机制，对软件项目进行风险评估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风险管理制度、风险管理计划、风险分析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使用配置管理工具对软件项目进行配置管理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配置管理计划，其中描述采用的配置管理工具；配置管理工具的使用情况介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配备专职的测试人员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人员构成表或其他能体现项目组成员构成的文档，设立专职的软件安全管理人员、测试人员，并明确描述其职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建立独立的测试环境，确保测试环境与开发环境隔离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开发环境与测试环境配置的说明文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建立软硬件设备和工具等资源安全使用规范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软硬件设备及工具安全使用规范；软硬件设备及工具资源配备计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配备安全管理人员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安全管理专职人员的任命文件，项目相关的安全监控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建立变更控制委员会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变更控制委员会成员构成与职责规定文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调研项目背景信息，收集项目需求，明确软件功能、性能及安全方面的要求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求阶段控制程序文件；需求阶段项目文档，包括可行性报告、招标文件、需求分析报告等，需求文档的内容应涉及软件功能、性能及安全性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结合软件项目需求、安全需求，与客户充分沟通，达成共识并形成记录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客户沟通的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准确识别和综合分析软件项目在可用性、完整性、真实性、机密性、不可否认性、可控性和可靠性等方面的安全需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需求分析报告，</w:t>
            </w:r>
            <w:r>
              <w:rPr>
                <w:rFonts w:cs="宋体;SimSun"/>
                <w:szCs w:val="21"/>
              </w:rPr>
              <w:t>内容应覆盖条款的要求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对于数据采集、产生、使用，明确识别安全保护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基于客户需求，开展需求分析，编制具有软件安全需求的分析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需求分析报告中明确项目开发中使用的安全技术标准、规范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应基于软件安全威胁开展需求分析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基于软件项目需求分析建立软件安全开发模型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根据软件项目需求，编制软件设计说明书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设计阶段控制程序文件；提供软件设计说明书，内容应覆盖条款的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软件设计说明书明确系统</w:t>
            </w:r>
            <w:r>
              <w:rPr/>
              <w:t>/</w:t>
            </w:r>
            <w:r>
              <w:rPr/>
              <w:t>子系统的功能和非功能设计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软件设计说明书明确包含安全功能要求，包括标识与鉴别、访问控制、安全审计和安全管理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阶段</w:t>
            </w:r>
            <w:r>
              <w:rPr/>
              <w:t>-</w:t>
            </w:r>
            <w:r>
              <w:rPr/>
              <w:t>概要设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概要设计说明书应明确数据完整性和保密性、通信完整性和保密性、软件容错、资源控制等安全功能要求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设计阶段控制程序文件；提供概要设计说明书，内容应覆盖条款的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概要设计说明书中应明确基于软件安全威胁分析的安全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当开发场景适用时，概要设计说明书中应明确抗抵赖、安全标记、可信路径等安全功能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阶段</w:t>
            </w:r>
            <w:r>
              <w:rPr/>
              <w:t>-</w:t>
            </w:r>
            <w:r>
              <w:rPr/>
              <w:t>详细设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详细设计说明书中应包含对数据产生、传输、存储、使用、处理和归档安全方面的详细设计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详细设计说明书，内容应覆盖条款的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依据安全要求和概要设计说明书，明确基于软件安全威胁分析进行详细设计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制定统一的代码安全编码规范，确保开发人员参照规范安全编码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软件开发所使用语言的安全编码规范，规范内容包括但不限于代码安全编写的原则、方式、方法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依据详细设计说明书，对软件进行安全编码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在编码过程中，对规避高危风险的漏洞采取的方法或措施的文档或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软件代码要经过安全检查、评审，对于发现的漏洞能有效修复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代码安全检查、评审记录，对发现的漏洞，提供漏洞修复与验证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软件代码的安全检查、评审工作应形成记录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代码检查、审核相关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采用自动化工具对代码安全漏洞进行审查，对于发现的漏洞能有效修复，并形成审查报告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代码检查工具的检查结果记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</w:rPr>
            </w:pPr>
            <w:r>
              <w:rPr/>
              <w:t>依据软件设计说明书对软件功能、安全功能进行测试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测试方案、测试计划，提供软件功能测试、安全性测试记录与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</w:rPr>
            </w:pPr>
            <w:r>
              <w:rPr/>
              <w:t>对测试发现的漏洞进行分析并有效修复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漏洞发现、分析与修复的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阶段</w:t>
            </w:r>
            <w:r>
              <w:rPr/>
              <w:t>-</w:t>
            </w:r>
            <w:r>
              <w:rPr/>
              <w:t>单元测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明确单元测试策略，制定单元测试计划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单元测试的测试策略、测试计划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依据详细设计说明书和测试计划进行单元测试设计，并执行单元测试，形成测试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单元测试用例设计、测试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对单元测试结果进行分析，形成分析报告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单元测试分析报告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阶段</w:t>
            </w:r>
            <w:r>
              <w:rPr/>
              <w:t>-</w:t>
            </w:r>
            <w:r>
              <w:rPr/>
              <w:t>集成测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明确集成测试策略，制定集成测试计划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集成测试的测试策略、测试计划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依据概要设计方案和测试计划进行集成测试设计，并执行集成测试，形成测试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集成测试用例设计、测试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对集成测试结果进行分析，形成分析报告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集成测试分析报告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阶段</w:t>
            </w:r>
            <w:r>
              <w:rPr/>
              <w:t>-</w:t>
            </w:r>
            <w:r>
              <w:rPr/>
              <w:t>系统测试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制定包括系统安全性测试在内的测试计划，并执行系统测试，形成测试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安全性测试计划和测试用例设计文档、测试记录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基于软件安全功能的安全要求，制定脆弱性测试方案，对安全漏洞进行测试，形成测试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脆弱性测试方案、测试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对系统测试结果进行分析，形成分析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测试分析报告，其中包括软件安全测试的结果分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基于软件项目的安全要求，制定系统渗透性测试方案，模拟攻击场景，对系统安全性进行测试，并形成分析报告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渗透性测试方案、渗透测试记录和渗透测试报告</w:t>
            </w:r>
            <w:r>
              <w:rPr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阶段</w:t>
            </w:r>
            <w:r>
              <w:rPr/>
              <w:t>-</w:t>
            </w:r>
            <w:r>
              <w:rPr/>
              <w:t>系统试运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测试系统运行的可靠性、稳定性和安全性，进行试运行，并记录系统运行状况，试运行周期至少一个月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系统试运行相关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基于系统试运行相关记录，及时对软件进行调整、维护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系统调整、维护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试运行结束后，制定系统试运行报告，并提交客户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系统试运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提供三个月以上的试运行记录和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系统试运行记录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综合软件系统试运行状态，建立软件系统运行策略和安全指南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系统运行策略、安全指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阶段</w:t>
            </w:r>
            <w:r>
              <w:rPr/>
              <w:t>-</w:t>
            </w:r>
            <w:r>
              <w:rPr/>
              <w:t>验收交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根据合同约定，向客户提交完整的项目资料及交付物，并提出验收申请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验收申请、验收资料、验收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/>
              <w:t>根据合同约定，进行项目验收，形成项目验收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提交软件安全测评报告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软件安全测评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提交软件产品第三方安全测评报告或安全认证证书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方权威机构出具的软件产品安全测评报告或安全认证证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保阶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对于影响软件系统安全、稳定运行的缺陷，及时有效采取打补丁、版本升级等方式予以消除，并提供远程技术支持服务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巡查记录、故障记录、升级记录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制定系统运行计划、安全事件响应计划、安全事件应急预案，建立应急响应服务保障团队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系统运行计划、安全事件响应计划、安全事件应急预案；应急保障团队人员组织构成和职责规定文件；应急事件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及时应对突发安全事件，并向用户提供安全事件解决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制定软件健康检查计划、方案，定期实施，提交相应的系统健康检查报告、巡检报告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健康检查计划、方案、系统健康检查报告、巡检报告、系统优化改进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/>
              <w:t>根据健康检查报告进行分析，持续优化系统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35" w:right="1378" w:gutter="0" w:header="964" w:top="1650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自评估结论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经自主评估，本单位的软件安全开发服务满足《信息安全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范》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要求，申请第三方审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单位郑重承诺，《信息安全服务资质认证自评估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公共管理》与本自评估表中所提供全部信息真实可信，且均可提供相应证明材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35" w:right="1378" w:gutter="0" w:header="964" w:top="1650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中国信息安全认证中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中国信息安全认证中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ISCCC-QOT-0433-B/3                                                                                                         </w:t>
    </w:r>
    <w:r>
      <w:rPr>
        <w:rFonts w:ascii="宋体;SimSun" w:hAnsi="宋体;SimSun" w:cs="宋体;SimSun"/>
      </w:rPr>
      <w:t>软件安全开发服务资质认证自评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ISCCC-QOT-0433-B/3                                                                                                         </w:t>
    </w:r>
    <w:r>
      <w:rPr>
        <w:rFonts w:ascii="宋体;SimSun" w:hAnsi="宋体;SimSun" w:cs="宋体;SimSun"/>
      </w:rPr>
      <w:t>软件安全开发服务资质认证自评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60" w:after="60"/>
      <w:textAlignment w:val="baseline"/>
      <w:outlineLvl w:val="1"/>
    </w:pPr>
    <w:rPr>
      <w:rFonts w:ascii="Arial" w:hAnsi="Arial" w:cs="Arial"/>
      <w:b/>
      <w:kern w:val="2"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60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1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1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1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1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1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1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  <w:szCs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Char">
    <w:name w:val="样式 一级条标题 + (中文) 楷体_GB2312 四号 加粗 Char"/>
    <w:qFormat/>
    <w:rPr>
      <w:rFonts w:ascii="黑体;SimHei" w:hAnsi="黑体;SimHei" w:eastAsia="楷体_GB2312;楷体"/>
      <w:b/>
      <w:sz w:val="21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项——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章标题"/>
    <w:next w:val="Style7"/>
    <w:qFormat/>
    <w:pPr>
      <w:widowControl/>
      <w:numPr>
        <w:ilvl w:val="0"/>
        <w:numId w:val="2"/>
      </w:numPr>
      <w:bidi w:val="0"/>
      <w:spacing w:lineRule="auto" w:line="300"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GB2312">
    <w:name w:val="样式 一级条标题 + (中文) 楷体_GB2312 四号 加粗"/>
    <w:basedOn w:val="Normal"/>
    <w:qFormat/>
    <w:pPr>
      <w:widowControl/>
      <w:numPr>
        <w:ilvl w:val="0"/>
        <w:numId w:val="3"/>
      </w:numPr>
      <w:spacing w:lineRule="auto" w:line="300"/>
      <w:ind w:left="720" w:hanging="0"/>
      <w:outlineLvl w:val="2"/>
    </w:pPr>
    <w:rPr>
      <w:rFonts w:ascii="黑体;SimHei" w:hAnsi="黑体;SimHei" w:eastAsia="楷体_GB2312;楷体"/>
      <w:b/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1:00Z</dcterms:created>
  <dc:creator>ISCCC</dc:creator>
  <dc:description/>
  <cp:keywords/>
  <dc:language>en-US</dc:language>
  <cp:lastModifiedBy>wei</cp:lastModifiedBy>
  <cp:lastPrinted>2010-01-13T09:00:00Z</cp:lastPrinted>
  <dcterms:modified xsi:type="dcterms:W3CDTF">2017-08-30T02:20:00Z</dcterms:modified>
  <cp:revision>104</cp:revision>
  <dc:subject/>
  <dc:title>现场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JB3yS8xAIgove+1/y3EBuZOq/O5uS8jcA+O+bddF2Lw0RpF0WDyndQ6QQMHTpCiMuhSsZqFH
h2iVnychsl1TpxBoZA88bw98SkQAgQPh7pG2uSfOmj7ZZDzt5mcw7S4akdhApmx91k/kGUZ/
ur89R0h5yOruPvOoycP52br6RUquZo/+F+e9foBNIYchuCR2kSX3H8h0UKTi9ZV7PvvN/8U7
lJwW6Ac2eKHg82KCRYyQU</vt:lpwstr>
  </property>
  <property fmtid="{D5CDD505-2E9C-101B-9397-08002B2CF9AE}" pid="3" name="_ms_pID_7253431">
    <vt:lpwstr>M7arQ36bIiPryAkA4pqP9JUide5K1GYCO6cJ09eH1/WxTqe8DhS
1pCLMOkj+icCD/vwBOctiXsURb2yFerCqm52OkfvOFJKVPYZZ01CQ2PdjCiDvDO0hYdz6Dat
mA6qnuK6X7SD2IbqkxZm5keTwBsomlxBQZjFMTw/lDWcGnbU4++WF/hhM0Zc+mLMaMHVNNjI
i1gw4WCWDPSRJfQ3</vt:lpwstr>
  </property>
  <property fmtid="{D5CDD505-2E9C-101B-9397-08002B2CF9AE}" pid="4" name="sflag">
    <vt:lpwstr>1316074087</vt:lpwstr>
  </property>
</Properties>
</file>